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>вариан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на только что вымыла посуд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помог своей маме. Сейчас я могу идти гуля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ы никогда не были в Америк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ники уже записали домашнее зада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ы когда-нибудь играл в тенни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ы уже прочитали все упра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 сыграли в футбол со своими товарищ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н только что присоединился к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Я никогда не был в Моск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елли не сделала домашнюю работу. Она не сможет помочь т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>вариан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на только что вымыла посуд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помог своей маме. Сейчас я могу идти гуля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ы никогда не были в Америк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еники уже записали домашнее зада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ы когда-нибудь играл в тенни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ы уже прочитали все упра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 сыграли в футбол со своими товарищ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н только что присоединился к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Я никогда не был в Москв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5. Нелли не сделала домашнюю работу. Она не сможет помочь теб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>вари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на только что вымыла посуд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 помог своей маме. Сейчас я могу идти гулят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ы никогда не были в Америк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еники уже записали домашнее зада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ы когда-нибудь играл в тенни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ы уже прочитали все упра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 сыграли в футбол со своими товарищ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н только что присоединился к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Я никогда не был в Моск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елли не сделала домашнюю работу. Она не сможет помочь т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1:07:00Z</dcterms:created>
  <dc:creator>One</dc:creator>
  <dc:description/>
  <cp:keywords/>
  <dc:language>en-US</dc:language>
  <cp:lastModifiedBy>Анна</cp:lastModifiedBy>
  <cp:lastPrinted>2011-12-16T16:09:00Z</cp:lastPrinted>
  <dcterms:modified xsi:type="dcterms:W3CDTF">2011-12-22T14:59:00Z</dcterms:modified>
  <cp:revision>6</cp:revision>
  <dc:subject/>
  <dc:title>     II вариант</dc:title>
</cp:coreProperties>
</file>